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11001:2591 площадью 40 кв.м, расположенного по адресу: Кемеровский район, п. Ясногорский,                                  ул. Центральная, д. 19, кв. 38, выявлен правообладатель – Долбня Денис Геннадьевич, 12.03.1976 г.р., паспорт гражданина Российской Федерации серия 3220 номер 237155, выдан отделением по вопросам миграции ОМВД России по Кемеровскому муниципальному округу 20.03.2021, зарегистрирован по месту жительства: п. Ясногорский,                                  ул. Центральная, д. 19, кв. 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купли -  продажи квартиры   от 16.01.1996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8.09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6:00Z</dcterms:created>
  <dc:creator>КУМИ</dc:creator>
  <dc:description/>
  <cp:keywords/>
  <dc:language>en-US</dc:language>
  <cp:lastModifiedBy>Левченко Татьяна Владимировна</cp:lastModifiedBy>
  <cp:lastPrinted>2023-09-26T13:35:00Z</cp:lastPrinted>
  <dcterms:modified xsi:type="dcterms:W3CDTF">2023-09-26T06:36:00Z</dcterms:modified>
  <cp:revision>2</cp:revision>
  <dc:subject/>
  <dc:title/>
</cp:coreProperties>
</file>